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ПИСАНИ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Разположение: с.Черноморец. 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0 м от моря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Этажи: 5этажей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дъезды: 3 подъезда.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ифты: гидравлические, на 4 человек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ены: кирпичны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Изоляция:австрийская фирма „Рьофикс” /5 см </w:t>
      </w:r>
      <w:r>
        <w:rPr>
          <w:sz w:val="28"/>
          <w:szCs w:val="28"/>
        </w:rPr>
        <w:t>EPS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</w:rPr>
        <w:t>F</w:t>
      </w:r>
      <w:r>
        <w:rPr>
          <w:sz w:val="28"/>
          <w:szCs w:val="28"/>
          <w:lang w:val="bg-BG"/>
        </w:rPr>
        <w:t>, минеральная штукатурка/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теклопакет: трехкамерный </w:t>
      </w:r>
      <w:r>
        <w:rPr>
          <w:sz w:val="28"/>
          <w:szCs w:val="28"/>
        </w:rPr>
        <w:t>PVC</w:t>
      </w:r>
      <w:r>
        <w:rPr>
          <w:sz w:val="28"/>
          <w:szCs w:val="28"/>
          <w:lang w:val="bg-BG"/>
        </w:rPr>
        <w:t xml:space="preserve"> профиль, </w:t>
      </w:r>
      <w:r>
        <w:rPr>
          <w:rFonts w:ascii="HebarU Cyr" w:hAnsi="HebarU Cyr"/>
          <w:lang w:val="bg-BG"/>
        </w:rPr>
        <w:t>24 мм, белый</w:t>
      </w:r>
      <w:r>
        <w:rPr>
          <w:sz w:val="28"/>
          <w:szCs w:val="28"/>
          <w:lang w:val="bg-BG"/>
        </w:rPr>
        <w:t>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вери квартир: наружные – комбинация:металические и </w:t>
      </w:r>
      <w:r>
        <w:rPr>
          <w:sz w:val="28"/>
          <w:szCs w:val="28"/>
        </w:rPr>
        <w:t>MDF</w:t>
      </w:r>
      <w:r>
        <w:rPr>
          <w:sz w:val="28"/>
          <w:szCs w:val="28"/>
          <w:lang w:val="bg-BG"/>
        </w:rPr>
        <w:t xml:space="preserve">, внутренне – </w:t>
      </w:r>
      <w:r>
        <w:rPr>
          <w:sz w:val="28"/>
          <w:szCs w:val="28"/>
        </w:rPr>
        <w:t>MDF</w:t>
      </w:r>
      <w:r>
        <w:rPr>
          <w:sz w:val="28"/>
          <w:szCs w:val="28"/>
          <w:lang w:val="bg-BG"/>
        </w:rPr>
        <w:t>/ цвет по выбору клиента./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естничные клетки: пол – полированный варовик „Врачанский камень” , стены – окрашены /латекс/, перила – металические +дерев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л: квартиры, санузлы, коридоры  – террикот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л:балконы – гранитогрес.</w:t>
        <w:tab/>
        <w:t xml:space="preserve">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ены и потолки: квартиры -  шпаклевка, покрашены / латекс/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ены:санузел – фаянс /болгарский/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ухонные боксы: кухонные шкафы и раковин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одвал: пол – цементовый, стены и потолки – покрашены, двери – металически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одопровод и канализация: полипропиленовые  и </w:t>
      </w:r>
      <w:r>
        <w:rPr>
          <w:sz w:val="28"/>
          <w:szCs w:val="28"/>
        </w:rPr>
        <w:t>PVC</w:t>
      </w:r>
      <w:r>
        <w:rPr>
          <w:sz w:val="28"/>
          <w:szCs w:val="28"/>
          <w:lang w:val="bg-BG"/>
        </w:rPr>
        <w:t xml:space="preserve">  трубы, водомеры, сифоны.</w:t>
        <w:tab/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ан.оборудование: болгарское „Видима”,  „Идеал-стандарт”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ойлеры электрические:болгарски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ентиляция:вентилятор в санузлах и аспирация в кухнях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ндиционеры: в каждой комнат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Электропроводка:осветительные тела, выключатели, розетки, электрические щиты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одка: для домофонов, телефонов, интернета, Т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Тротуары: прессованные бетоновые блоки, автостоянка: решеточные бетоновые блоки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бор: бетоновые блок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агазины и кафе: стеклопакет белый алюминевый, стены и потолки – окрашены /латекс/, пол – гранитогрес.</w:t>
      </w:r>
    </w:p>
    <w:p>
      <w:pPr>
        <w:pStyle w:val="Normal"/>
        <w:ind w:left="-180" w:right="-104" w:hanging="0"/>
        <w:rPr/>
      </w:pPr>
      <w:r>
        <w:rPr/>
      </w:r>
    </w:p>
    <w:p>
      <w:pPr>
        <w:pStyle w:val="Normal"/>
        <w:ind w:left="-180" w:right="-10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19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8</Words>
  <Characters>1186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8:54:00Z</dcterms:created>
  <dc:creator>User</dc:creator>
  <dc:description/>
  <dc:language>en-US</dc:language>
  <cp:lastModifiedBy>User</cp:lastModifiedBy>
  <dcterms:modified xsi:type="dcterms:W3CDTF">2008-03-27T1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