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6"/>
        <w:gridCol w:w="1639"/>
        <w:gridCol w:w="1597"/>
        <w:gridCol w:w="716"/>
        <w:gridCol w:w="439"/>
        <w:gridCol w:w="617"/>
        <w:gridCol w:w="828"/>
        <w:gridCol w:w="717"/>
        <w:gridCol w:w="718"/>
        <w:gridCol w:w="761"/>
        <w:gridCol w:w="1075"/>
      </w:tblGrid>
      <w:tr>
        <w:trPr>
          <w:trHeight w:val="255" w:hRule="atLeast"/>
        </w:trPr>
        <w:tc>
          <w:tcPr>
            <w:tcW w:w="1346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453" w:type="dxa"/>
            <w:gridSpan w:val="11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ехнические данные</w:t>
            </w:r>
          </w:p>
        </w:tc>
      </w:tr>
      <w:tr>
        <w:trPr>
          <w:trHeight w:val="300" w:hRule="atLeast"/>
        </w:trPr>
        <w:tc>
          <w:tcPr>
            <w:tcW w:w="1346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9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7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1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5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53" w:type="dxa"/>
            <w:gridSpan w:val="11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 проекту "жилой дом аппартаментного типа с магазинами, ЗОП - участок </w:t>
            </w:r>
          </w:p>
        </w:tc>
      </w:tr>
      <w:tr>
        <w:trPr>
          <w:trHeight w:val="315" w:hRule="atLeast"/>
        </w:trPr>
        <w:tc>
          <w:tcPr>
            <w:tcW w:w="10453" w:type="dxa"/>
            <w:gridSpan w:val="11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УПИ1 - 3153,кв.83, по плану Черноморец, облость Созополь</w:t>
            </w:r>
          </w:p>
        </w:tc>
      </w:tr>
      <w:tr>
        <w:trPr>
          <w:trHeight w:val="315" w:hRule="atLeast"/>
        </w:trPr>
        <w:tc>
          <w:tcPr>
            <w:tcW w:w="10453" w:type="dxa"/>
            <w:gridSpan w:val="11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453" w:type="dxa"/>
            <w:gridSpan w:val="11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453" w:type="dxa"/>
            <w:gridSpan w:val="11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639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597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716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439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617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828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717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718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761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075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53" w:type="dxa"/>
            <w:gridSpan w:val="11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346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9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7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1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5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73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партамент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вал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д. Части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</w:tcBorders>
            <w:shd w:color="auto" w:fill="FFCC99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кр.террасы</w:t>
            </w:r>
          </w:p>
        </w:tc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ая площадь:</w:t>
            </w:r>
          </w:p>
        </w:tc>
      </w:tr>
      <w:tr>
        <w:trPr>
          <w:trHeight w:val="1155" w:hRule="atLeast"/>
        </w:trPr>
        <w:tc>
          <w:tcPr>
            <w:tcW w:w="1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CC99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таж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ид  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shd w:color="auto" w:fill="FFCC99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адь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617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8" w:space="0" w:color="000000"/>
            </w:tcBorders>
            <w:shd w:color="auto" w:fill="FFCC99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адь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8" w:space="0" w:color="000000"/>
            </w:tcBorders>
            <w:shd w:color="auto" w:fill="FFCC99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адь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CC99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адь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FFCC99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дин. Цена</w:t>
            </w:r>
          </w:p>
        </w:tc>
        <w:tc>
          <w:tcPr>
            <w:tcW w:w="10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FFCC99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:</w:t>
            </w:r>
          </w:p>
        </w:tc>
      </w:tr>
      <w:tr>
        <w:trPr>
          <w:trHeight w:val="345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m2/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m2/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m2/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m2/</w:t>
            </w:r>
          </w:p>
        </w:tc>
        <w:tc>
          <w:tcPr>
            <w:tcW w:w="718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m2/</w:t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euro/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euro/</w:t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подъезд Б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артер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ОП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лиц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2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,8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. 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арку, к мор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81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. 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лиц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72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лиц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01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І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. 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мор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57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І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лиц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20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І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лиц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94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І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лиц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34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ІІ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. 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мор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71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ІІ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лиц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11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ІІ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лиц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3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16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ІІ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лиц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24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V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. 13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морю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6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18" w:type="dxa"/>
            <w:tcBorders/>
            <w:shd w:color="auto" w:fill="FF99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2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4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партамент</w:t>
            </w:r>
          </w:p>
        </w:tc>
        <w:tc>
          <w:tcPr>
            <w:tcW w:w="1597" w:type="dxa"/>
            <w:tcBorders>
              <w:bottom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CC99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вал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FFCC99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д. Части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shd w:color="auto" w:fill="FFCC99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кр террасы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ая площадь:</w:t>
            </w:r>
          </w:p>
        </w:tc>
      </w:tr>
      <w:tr>
        <w:trPr>
          <w:trHeight w:val="990" w:hRule="atLeast"/>
        </w:trPr>
        <w:tc>
          <w:tcPr>
            <w:tcW w:w="1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CC99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таж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на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shd w:color="auto" w:fill="FFCC99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адь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617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8" w:space="0" w:color="000000"/>
            </w:tcBorders>
            <w:shd w:color="auto" w:fill="FFCC99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адь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8" w:space="0" w:color="000000"/>
            </w:tcBorders>
            <w:shd w:color="auto" w:fill="FFCC99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адь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CC99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адь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FFCC99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дин. Цена</w:t>
            </w:r>
          </w:p>
        </w:tc>
        <w:tc>
          <w:tcPr>
            <w:tcW w:w="10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FFCC99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:</w:t>
            </w:r>
          </w:p>
        </w:tc>
      </w:tr>
      <w:tr>
        <w:trPr>
          <w:trHeight w:val="255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m2/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m2/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m2/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m2/</w:t>
            </w:r>
          </w:p>
        </w:tc>
        <w:tc>
          <w:tcPr>
            <w:tcW w:w="718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m2/</w:t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/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euro/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euro/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подъезд 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рте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арку и мор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15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рте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арку и мор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71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рте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газин 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лиц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67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рте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газин 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лиц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15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рте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газин 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лиц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71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. 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арку и мор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74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лиц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38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лиц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71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.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арку и мор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82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І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. 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арку и мор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03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І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лиц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90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І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лиц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41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І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. 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арку и мор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60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ІІ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. 1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арку и мор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34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ІІ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лиц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15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ІІ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ио 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лиц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6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26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ІІ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. 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арку и мор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83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V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. 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арку и мор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6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40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V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. 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лиц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5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00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V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ап. 2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арку и морю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0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17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46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0</Words>
  <Characters>2623</Characters>
  <CharactersWithSpaces>30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06:00Z</dcterms:created>
  <dc:creator>User</dc:creator>
  <dc:description/>
  <dc:language>en-US</dc:language>
  <cp:lastModifiedBy>User</cp:lastModifiedBy>
  <dcterms:modified xsi:type="dcterms:W3CDTF">2008-03-27T1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