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bg-BG"/>
        </w:rPr>
      </w:pPr>
      <w:r>
        <w:rPr>
          <w:b/>
          <w:sz w:val="28"/>
          <w:szCs w:val="28"/>
          <w:lang w:eastAsia="bg-BG"/>
        </w:rPr>
        <w:t>Общие показатели проекта</w:t>
      </w:r>
      <w:r>
        <w:rPr>
          <w:lang w:eastAsia="bg-BG"/>
        </w:rPr>
        <w:t>.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005"/>
        <w:gridCol w:w="6726"/>
        <w:gridCol w:w="1629"/>
      </w:tblGrid>
      <w:tr>
        <w:trPr/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tLeast" w:line="280"/>
              <w:ind w:left="10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Cs/>
              </w:rPr>
            </w:pPr>
            <w:r>
              <w:rPr>
                <w:bCs/>
              </w:rPr>
              <w:t>Общая площадь земельного участка</w:t>
            </w:r>
          </w:p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  <w:t>1240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Cs/>
              </w:rPr>
            </w:pPr>
            <w:r>
              <w:rPr>
                <w:bCs/>
              </w:rPr>
              <w:t>Площадь застройки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  <w:t>856,89 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Cs/>
              </w:rPr>
            </w:pPr>
            <w:r>
              <w:rPr>
                <w:bCs/>
              </w:rPr>
              <w:t>Количество этажей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  <w:t>5 этажей + подвал</w:t>
            </w:r>
          </w:p>
        </w:tc>
      </w:tr>
      <w:tr>
        <w:trPr>
          <w:trHeight w:val="563" w:hRule="atLeast"/>
        </w:trPr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Cs/>
              </w:rPr>
            </w:pPr>
            <w:r>
              <w:rPr>
                <w:bCs/>
              </w:rPr>
              <w:t>Общая площадь здания, в т.ч.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  <w:t>1856,58 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80"/>
              <w:rPr>
                <w:bCs/>
              </w:rPr>
            </w:pPr>
            <w:r>
              <w:rPr>
                <w:bCs/>
              </w:rPr>
              <w:t>площадь подвала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  <w:t>80,01 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Cs/>
              </w:rPr>
            </w:pPr>
            <w:r>
              <w:rPr>
                <w:bCs/>
              </w:rPr>
              <w:t>Площадь квартир (включая балконы)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  <w:t>1171,48 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Cs/>
              </w:rPr>
            </w:pPr>
            <w:r>
              <w:rPr>
                <w:bCs/>
              </w:rPr>
              <w:t>Количество стоянок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  <w:t>10 мест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Cs/>
              </w:rPr>
            </w:pPr>
            <w:r>
              <w:rPr>
                <w:bCs/>
              </w:rPr>
              <w:t>Площадь магазинов, со складами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  <w:t>71,56 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Cs/>
              </w:rPr>
            </w:pPr>
            <w:r>
              <w:rPr>
                <w:bCs/>
              </w:rPr>
              <w:t>Площадь открытых террас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  <w:t>117,9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bCs/>
              </w:rPr>
            </w:pPr>
            <w:r>
              <w:rPr>
                <w:bCs/>
              </w:rPr>
              <w:t>Площадь ЗОП, с технологическими помещениями и складом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  <w:t>110 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contextualSpacing/>
              <w:rPr>
                <w:bCs/>
              </w:rPr>
            </w:pPr>
            <w:r>
              <w:rPr>
                <w:bCs/>
              </w:rPr>
              <w:t>Количество квартир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  <w:t>28 квартир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ПИС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ид строительства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конструкции из армированного бетона, стены из кирпича, гарантия на качество материалов согласно БДС / Болгарскому Государственному стандарту/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Гидро и теплоизоляции фундамента и крыши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Полная термоизоляция здания, из импортных материалов австрийской фирмы „Рьофикс” / 5см EPS-F, минеральная штукатурка/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Лифты: гидравлические, на 4 человек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Стеклопакет: трехкамерный PVC профиль, 24 мм, белый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Двери квартир: наружные – комбинация: металические и MDF; внутрение, интерьерные – MDF/ цвет по выбору клиента./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Лестничные клетки и площадки: пол – полированный варовик „Врачанский камень” , стены – окрашены /латекс/, перила – металические +дерево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Пол: санузлы, коридоры  – террикот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Пол: балконы, террасы – гранитогрес/ холодостойкий настил/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Стены и потолки: квартиры -  шпаклевка, покрашены / латекс/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Стены: санузел – фаянс /болгарский/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Кухонные боксы: кухонные шкафы и раковин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Подвал: пол – цементовый, стены и потолки – покрашены, двери – металические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Водопровод и канализация:полипропиленовые  и PVC  трубы, водомеры, сифоны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Сан.оборудование: болгарское „Видима”,  „Идеал-стандарт” /унитазы, раковины, краны/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Бойлеры электрические:болгарские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Вентиляция:вентилятор в санузлах и аспирация в кухнях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Кондиционеры: в каждой квартире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Электропроводка: осветительные тела, выключатели, розетки, двойнотарифные электросчетчики, электрические щиты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Проводка: для домофонов, телефонов, интернета, ТВ/сетка антены согласно Болгарскому государственному стандарту./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Тротуары: прессованные бетоновые блоки, автостоянка: решеточные бетоновые блоки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Забор: бетоновые блоки.</w:t>
            </w:r>
          </w:p>
          <w:p>
            <w:pPr>
              <w:pStyle w:val="Normal"/>
              <w:widowControl w:val="false"/>
              <w:rPr/>
            </w:pPr>
            <w:r>
              <w:rPr/>
              <w:t>Магазины и кафе: стеклопакет белый алюминевый, стены и потолки – окрашены /латекс/, пол – гранитогрес.</w:t>
            </w:r>
          </w:p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b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507b1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bg-BG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4</Words>
  <Characters>1851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09:00Z</dcterms:created>
  <dc:creator>User</dc:creator>
  <dc:description/>
  <dc:language>en-US</dc:language>
  <cp:lastModifiedBy>User</cp:lastModifiedBy>
  <dcterms:modified xsi:type="dcterms:W3CDTF">2008-03-27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