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НОЕ БИЗНЕС ПРЕДЛОЖЕНИЕ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) Краткий профиль компании</w:t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4"/>
        <w:gridCol w:w="6401"/>
      </w:tblGrid>
      <w:tr>
        <w:trPr/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мпании:</w:t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OD ALVIT</w:t>
            </w:r>
            <w:r>
              <w:rPr>
                <w:rFonts w:cs="Arial" w:ascii="Arial" w:hAnsi="Arial"/>
                <w:caps/>
                <w:sz w:val="24"/>
                <w:szCs w:val="24"/>
                <w:lang w:val="en-US"/>
              </w:rPr>
              <w:t xml:space="preserve">A </w:t>
            </w:r>
          </w:p>
        </w:tc>
      </w:tr>
      <w:tr>
        <w:trPr/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</w:t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Bulgaria Burgas Solncev Brjag Elit4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:</w:t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359895127061</w:t>
            </w:r>
          </w:p>
        </w:tc>
      </w:tr>
      <w:tr>
        <w:trPr>
          <w:trHeight w:val="270" w:hRule="atLeast"/>
        </w:trPr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:</w:t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кс:</w:t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ая почта:</w:t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Alvita7@gmail.com</w:t>
              </w:r>
            </w:hyperlink>
          </w:p>
        </w:tc>
      </w:tr>
      <w:tr>
        <w:trPr/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вер/сайт в Интернете:</w:t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www.alvita7.narod.ru</w:t>
            </w:r>
          </w:p>
        </w:tc>
      </w:tr>
      <w:tr>
        <w:trPr/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ет в бизнесе:</w:t>
              <w:br/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год учреждения компании)</w:t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5 </w:t>
            </w:r>
            <w:r>
              <w:rPr>
                <w:rFonts w:cs="Arial" w:ascii="Arial" w:hAnsi="Arial"/>
                <w:sz w:val="24"/>
                <w:szCs w:val="24"/>
              </w:rPr>
              <w:t>ле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 xml:space="preserve">Но фирма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OD</w:t>
            </w:r>
            <w:r>
              <w:rPr>
                <w:rFonts w:cs="Arial" w:ascii="Arial" w:hAnsi="Arial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LVITA</w:t>
            </w:r>
            <w:r>
              <w:rPr>
                <w:rFonts w:cs="Arial" w:ascii="Arial" w:hAnsi="Arial"/>
                <w:sz w:val="24"/>
                <w:szCs w:val="24"/>
              </w:rPr>
              <w:t xml:space="preserve">» зарегистрирована в январе 2008 года. </w:t>
            </w:r>
          </w:p>
        </w:tc>
      </w:tr>
      <w:tr>
        <w:trPr/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анные о Директорах:</w:t>
      </w:r>
      <w:r>
        <w:rPr>
          <w:rFonts w:cs="Arial" w:ascii="Arial" w:hAnsi="Arial"/>
          <w:sz w:val="24"/>
          <w:szCs w:val="24"/>
        </w:rPr>
        <w:t xml:space="preserve"> </w:t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4"/>
        <w:gridCol w:w="1937"/>
        <w:gridCol w:w="1472"/>
        <w:gridCol w:w="1798"/>
        <w:gridCol w:w="1964"/>
      </w:tblGrid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ость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/Факс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Рабцевича Эльвир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а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проект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Riga ul.vidus 42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3712879848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kypy Elvira_rapcevica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Мартишаускайте Ниёля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овка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оод «АЛВИТА»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urgas ul.Perushica 59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35989512706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kypy Eood.Alvita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2"/>
        <w:gridCol w:w="8113"/>
      </w:tblGrid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иры: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ьфа банк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ы: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цевича Эльвира, Иванова Даниэла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 :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ова Галина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луйста приложите копию профиля компании и резюме членов Совета Директоров.</w:t>
        <w:br/>
        <w:t xml:space="preserve">(Примечание специально для русскоязычного клиента: Здесь и далее внутри формы красным и малиновым шрифтом выделен текст, которого не должно содержаться в форме, которую нам направляет клиент. Однако к форме должны быть приложены документы о которых говорится красным и малиновым шрифтом. Повторяем, не текст красным шрифтом включать в форму, как это Вы практиковали на протяжении года, а перечисленные документы при наличии и по возможности. Далее, в местах, где стоит да/нет должно быть что-то одно, а не оба сразу и через дробь.)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) Кратко о проекте</w:t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0"/>
        <w:gridCol w:w="6215"/>
      </w:tblGrid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5 </w:t>
            </w:r>
            <w:r>
              <w:rPr>
                <w:rFonts w:cs="Arial" w:ascii="Arial" w:hAnsi="Arial"/>
                <w:sz w:val="24"/>
                <w:szCs w:val="24"/>
              </w:rPr>
              <w:t>этажное здание 1 линия мор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 проекта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гария г. Черноморец.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валового прироста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упка объекта 1000 евро М2, продажа 2000-2500 евро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валовых издержек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ие данные о составляющих прироста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  <w:r>
              <w:rPr>
                <w:rFonts w:cs="Arial" w:ascii="Arial" w:hAnsi="Arial"/>
                <w:sz w:val="24"/>
                <w:szCs w:val="24"/>
              </w:rPr>
              <w:t xml:space="preserve"> евр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</w:rPr>
        <w:t>а) На какой стадии находится освоение проекта (Кратко опишите последнюю стадию развития проекта)</w:t>
      </w:r>
      <w:r>
        <w:rPr>
          <w:rFonts w:cs="Arial" w:ascii="Arial" w:hAnsi="Arial"/>
          <w:sz w:val="24"/>
          <w:szCs w:val="24"/>
          <w:lang w:val="lv-LV"/>
        </w:rPr>
        <w:t xml:space="preserve">  </w:t>
      </w:r>
      <w:r>
        <w:rPr>
          <w:rFonts w:cs="Arial" w:ascii="Arial" w:hAnsi="Arial"/>
          <w:sz w:val="24"/>
          <w:szCs w:val="24"/>
        </w:rPr>
        <w:t>Стадия освоения проекта: 0 цикл / Выкопаны и забетонированы подвальные помещения, залит первый уровень, начата опалубка первого этажа. 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</w:rPr>
        <w:t>В строительной фирме работают инженерно-технические и рабочие кадры</w:t>
      </w:r>
      <w:r>
        <w:rPr>
          <w:rFonts w:cs="Arial" w:ascii="Arial" w:hAnsi="Arial"/>
          <w:sz w:val="24"/>
          <w:szCs w:val="24"/>
          <w:lang w:val="lv-LV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: 2ч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ские специалисты: 2ч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рабы: 4ч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персонал: 3ч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цированные рабочие: 27 ч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ители, водители спец. Машин: 13ч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: 55ч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ланированный план развит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строительства прямо зависит от поступления средств. На сегодняшний момент было запланировано до 15 мая закончить строительные работы. С 15 сентября начать отделочные работы и закончить в марте 2009 г.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о территории и прокладывание улиц - сентябрь- октябрь 2008г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лан развития проект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главного подрядчика (если имеется): две строительные Болгарские фирмы с опытом работы в строительстве более 20 ле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ее 30 построенных и сданных в эксплуатацию объект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Запланированный период развития (по сетевому графику): с января 2008 г. по март 2009 г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4"/>
          <w:szCs w:val="24"/>
        </w:rPr>
        <w:t xml:space="preserve">Запланированная дата работ по обустройству фундамента (по сетевому графику): Имеется нулевой цикл, установлена опалубка 1 этажа.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им также нижеуказанные документы представить в дополнительных экземплярах (для отправки по трем дополнительным адресам)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План нахождения проекта: в приложении № 1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проекта и схема строительной площадки:  в приложении № 1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Исследование осуществимости проекта: Начато строительство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шюры, если есть в наличии: в приложении № 1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) Кредит (Займ):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запрашиваемого кредита (Доллары США):3 000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000 или 1872000 евро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по проекту (сумма оценочная):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оротный капитал (Доллары США): 3 000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000 или 1872000 евро</w:t>
        <w:br/>
        <w:t>б) Основная конструкция (Доллары США): 3 000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000 или 1872000 евро</w:t>
        <w:br/>
        <w:t>с) Другое (пожалуйста укажите) (Доллары США): Нет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(Доллары США): 3 000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000 или 1872000 евро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коллатерала, то есть обеспечения выплаты процентов по кредиту: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Государственная гарантия (да/нет).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08280"/>
            <wp:effectExtent l="0" t="0" r="0" b="0"/>
            <wp:docPr id="1" name="Rectang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angl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.нет</w:t>
        <w:br/>
        <w:t>b) Страховая гарантия (да/нет).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08280"/>
            <wp:effectExtent l="0" t="0" r="0" b="0"/>
            <wp:docPr id="2" name="Rectang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ctangl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.нет</w:t>
        <w:br/>
        <w:t>c) Гарантия Банка (да/нет).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08280"/>
            <wp:effectExtent l="0" t="0" r="0" b="0"/>
            <wp:docPr id="3" name="Rectangl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ctangl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.нет</w:t>
        <w:br/>
        <w:t>d) Бонд (облигация) финансовой гарантии выдана Банком (да/нет).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08280"/>
            <wp:effectExtent l="0" t="0" r="0" b="0"/>
            <wp:docPr id="4" name="Rectangl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ctangl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.нет</w:t>
        <w:br/>
        <w:t>e) Бонд-поручительство (да/нет).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08280"/>
            <wp:effectExtent l="0" t="0" r="0" b="0"/>
            <wp:docPr id="5" name="Rectangl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ctangl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.нет</w:t>
        <w:br/>
        <w:t>f) Стэнд бай аккредитив (да/нет).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08280"/>
            <wp:effectExtent l="0" t="0" r="0" b="0"/>
            <wp:docPr id="6" name="Rectangl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ctangl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.нет</w:t>
        <w:br/>
        <w:t>g) Другое (да/нет).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08280"/>
            <wp:effectExtent l="0" t="0" r="0" b="0"/>
            <wp:docPr id="7" name="Rectangl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ctangl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.нет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коллатерала, то есть обеспечения выплаты процентов по кредиту: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Недвижимость (да/нет).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08280"/>
            <wp:effectExtent l="0" t="0" r="0" b="0"/>
            <wp:docPr id="8" name="Rectangl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ctangl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.нет</w:t>
        <w:br/>
        <w:t>b) Внутрипроектные источники (да/нет).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08280"/>
            <wp:effectExtent l="0" t="0" r="0" b="0"/>
            <wp:docPr id="9" name="Rectangl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ctangl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.нет</w:t>
        <w:br/>
        <w:t>c) Другое (укажите!) (да/нет).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08280"/>
            <wp:effectExtent l="0" t="0" r="0" b="0"/>
            <wp:docPr id="10" name="Rectangl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ctangl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.является строящийся объект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Примечание: Необходимость обеспечения следует из правил ведения банковского дела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ю вариант возврата займа: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го долга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08280"/>
            <wp:effectExtent l="0" t="0" r="0" b="0"/>
            <wp:docPr id="11" name="Rectangl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ctangl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(да/нет) Путем самоликвидирующегося аммортизационного фонда нет</w:t>
        <w:br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08280"/>
            <wp:effectExtent l="0" t="0" r="0" b="0"/>
            <wp:docPr id="12" name="Rectangl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ctangl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 (да/нет) Помесячная выплата на протяжении всего периода кредитования нет </w:t>
        <w:br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08280"/>
            <wp:effectExtent l="0" t="0" r="0" b="0"/>
            <wp:docPr id="13" name="Rectangl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ctangl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(да/нет) Другое (укажите!) основной займ 3000000 (Доллары США) 1872000 евро возвращяется после реализации объекта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нтов по займу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08280"/>
            <wp:effectExtent l="0" t="0" r="0" b="0"/>
            <wp:docPr id="14" name="Rectangl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ctangl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(да/нет) Оплата процентов на протяжении всего периода кредитования за счет прибыли от продаж нет.</w:t>
        <w:br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08280"/>
            <wp:effectExtent l="0" t="0" r="0" b="0"/>
            <wp:docPr id="15" name="Rectangl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ctangl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(да/нет) Другое (укажите!) 55%  дохода от продажи построенного объекта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ьте добры приложите: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) Подтвержденный аудитом Баланс, а также отчет о прибылях и убытках компании за последние три года. </w:t>
      </w:r>
      <w:r>
        <w:rPr>
          <w:rFonts w:cs="Arial" w:ascii="Arial" w:hAnsi="Arial"/>
          <w:sz w:val="24"/>
          <w:szCs w:val="24"/>
          <w:lang w:val="en-US"/>
        </w:rPr>
        <w:t>OO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LVITA</w:t>
      </w:r>
      <w:r>
        <w:rPr>
          <w:rFonts w:cs="Arial" w:ascii="Arial" w:hAnsi="Arial"/>
          <w:sz w:val="24"/>
          <w:szCs w:val="24"/>
        </w:rPr>
        <w:t xml:space="preserve"> зарегистрирована в январе 2008 г. </w:t>
        <w:br/>
        <w:t>ii) Прогноз доходов по проекту (Прогнозируемая прибыль и анализ потоков денежных средств). 100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) Совместное Предприятие/Участие в бизнесе активами инвестора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08280"/>
            <wp:effectExtent l="0" t="0" r="0" b="0"/>
            <wp:docPr id="16" name="Rectangl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ctangl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(да/нет) Не заинтересован в рассмотрении предложения о Совместном Предприятии/участии в бизнесе активами инвестора.</w:t>
        <w:br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08280"/>
            <wp:effectExtent l="0" t="0" r="0" b="0"/>
            <wp:docPr id="17" name="Rectangl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ctangl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(да/нет) Заинтересован в рассмотрении предложения о Совместном Предприятии/участии в бизнесе активами инвестора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Совместного Предприятия/Участия в бизнесе активами инвестора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08280"/>
            <wp:effectExtent l="0" t="0" r="0" b="0"/>
            <wp:docPr id="18" name="Rectangl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ctangl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(да/нет) Оставляем вопрос открытым для последующего обсуждения </w:t>
      </w:r>
      <w:r>
        <w:rPr>
          <w:rFonts w:cs="Arial" w:ascii="Arial" w:hAnsi="Arial"/>
          <w:sz w:val="24"/>
          <w:szCs w:val="24"/>
          <w:lang w:val="en-US"/>
        </w:rPr>
        <w:t>DA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08280"/>
            <wp:effectExtent l="0" t="0" r="0" b="0"/>
            <wp:docPr id="19" name="Rectangl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ctangl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(да/нет) Да, это является предметом обсуждения сейчас и предлагаем нижеследующие условия для Совместного Предприятия/Участия в бизнесе активами инвестора:</w:t>
      </w:r>
    </w:p>
    <w:p>
      <w:pPr>
        <w:pStyle w:val="Normal"/>
        <w:spacing w:before="280" w:after="280"/>
        <w:ind w:left="1440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08280"/>
            <wp:effectExtent l="0" t="0" r="0" b="0"/>
            <wp:docPr id="20" name="Rectangl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ctangl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(да/нет) Максимальная доля (%) акций, что будет передана во владение будущего делового партнера составит_____ %</w:t>
        <w:br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08280"/>
            <wp:effectExtent l="0" t="0" r="0" b="0"/>
            <wp:docPr id="21" name="Rectangl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ctangl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(да/нет) Будущий деловой партнер может ожидать получить до ______% имущества в собственность при предоставлении кредита на сумму _____________ долларов США на условиях, которые будут обсуждаться сторонами позже.</w:t>
        <w:br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08280"/>
            <wp:effectExtent l="0" t="0" r="0" b="0"/>
            <wp:docPr id="22" name="Rectangl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ctangl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(да/нет) Будущий деловой партнер может ожидать получить до ____% имущества в собственность при предоставлении кредита на сумму _____________ долларов США на период ________лет, где пропорциональная часть чисто материальной величины всех активов компании на дату погашения займа будет взята, как величина акций, что будут удерживаться будущим деловым партнером, до момента выкупа акций компани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vita7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50:00Z</dcterms:created>
  <dc:creator>Олег</dc:creator>
  <dc:description/>
  <cp:keywords/>
  <dc:language>en-US</dc:language>
  <cp:lastModifiedBy>ас</cp:lastModifiedBy>
  <dcterms:modified xsi:type="dcterms:W3CDTF">2008-03-12T09:26:00Z</dcterms:modified>
  <cp:revision>26</cp:revision>
  <dc:subject/>
  <dc:title>ПОЛНОЕ БИЗНЕС ПРЕДЛОЖЕНИЕ</dc:title>
</cp:coreProperties>
</file>