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 OF THE STAGE OF COMPLETION OF THE APARTMENTS IN THE “RESIDENTIAL BUILDINGS IN QUARTER – II-334” – town of Kavarna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Construction </w:t>
      </w:r>
      <w:r>
        <w:rPr>
          <w:rFonts w:cs="Arial" w:ascii="Arial" w:hAnsi="Arial"/>
          <w:sz w:val="24"/>
          <w:lang w:val="en-US"/>
        </w:rPr>
        <w:t>– armored concrete, monolithic; floor slabs – mixed trimmer joist and non-trimmer joist constructions; outside and dividing walls of the apartments – bricks; inside partition walls in the apartments – plaster-cardboard; enhanced sound proof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mpletion works of the apartment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eilings of the living-rooms, bedrooms, entrance-halls, storehouses – hang ceilings of plaster-cardboar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eilings of the bathrooms and WCs - – hang waterproofed ceilings of plaster-cardboar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utside walls – plaster (dry plaster – plaster-cardboard, latex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Walls of the bathrooms and WCs -  </w:t>
      </w:r>
      <w:r>
        <w:rPr>
          <w:rFonts w:cs="Arial" w:ascii="Arial" w:hAnsi="Arial"/>
          <w:sz w:val="24"/>
        </w:rPr>
        <w:t>faience tiling (Italian or Spanish faience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Walls of the storehouses in the apartments – latex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Floors of the entrance-halls, storehouses, bathrooms, WCs and kitchens – terracot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Floors of the living-rooms and bedrooms – laminar parquet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Floors of the balconies and terraces – granite-grease til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Entrance doors of the apartments – armore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Inside doors of the apartments – veneere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Outside joinery – colored PVC joinery (German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apet of the balconies – non-corrosive and glass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allation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ter-supply system in the kitchens, bathrooms and WCs – polypropylene pipes, PVC pipes for sewerage, water-meters, mixture batteries “Ideal Standart”, douche batteries, bathtubs, ventilation bars, sanitary equipment “Ideal Standart” (“Roca”), water-heaters with capacity of 500 liters and electrical water-heaters with capacity of 80 liters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Electrical installations – fitted keys and wall-plugs with sockets, intercom, telephone cables, cables for TV and Interne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Heating system – individual air-conditioners in the living-rooms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on parts of the buildin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ade – fully thermal insulation with 5 cm EPS, decorative plaster “Baumit”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Stairs and floor grounds – matted plaster-cardboard 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aintenance of the complex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ence, 24-hours guard, access control system, video control system, outdoor swimming pool (glass and ceramic tile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9:00Z</dcterms:created>
  <dc:creator>galya</dc:creator>
  <dc:description/>
  <cp:keywords/>
  <dc:language>en-US</dc:language>
  <cp:lastModifiedBy>Angel Todorov</cp:lastModifiedBy>
  <dcterms:modified xsi:type="dcterms:W3CDTF">2006-06-07T13:49:00Z</dcterms:modified>
  <cp:revision>2</cp:revision>
  <dc:subject/>
  <dc:title>LIST OF THE STAGE OF COMPLETION OF THE APARTMENTS IN THE “RESIDENTIAL BUILDINGS IN QUARTER – II-334” – town of Kavarna</dc:title>
</cp:coreProperties>
</file>