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и на апартаменти в комплекс „Марина” гр.Балчик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ъм 02.04.2007 год.</w:t>
      </w:r>
    </w:p>
    <w:tbl>
      <w:tblPr>
        <w:tblW w:w="1129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"/>
        <w:gridCol w:w="479"/>
        <w:gridCol w:w="421"/>
        <w:gridCol w:w="900"/>
        <w:gridCol w:w="720"/>
        <w:gridCol w:w="1524"/>
        <w:gridCol w:w="1275"/>
        <w:gridCol w:w="836"/>
        <w:gridCol w:w="957"/>
        <w:gridCol w:w="976"/>
        <w:gridCol w:w="959"/>
        <w:gridCol w:w="852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нимание! Цените са без ДДС!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ttention! The Prices are without V.A.T.!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5%3AJ140"/>
            <w:r>
              <w:rPr>
                <w:rFonts w:cs="Arial" w:ascii="Arial" w:hAnsi="Arial"/>
                <w:sz w:val="16"/>
                <w:szCs w:val="16"/>
              </w:rPr>
              <w:t>Real Estate No</w:t>
            </w:r>
            <w:bookmarkEnd w:id="0"/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Typ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(block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u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sqm surface of the Real Estat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m including the common par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   1=1050Eur/sq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ce per sqm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ce      (EUR)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nitur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 9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 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 8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 4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 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 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 8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 4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 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 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 2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8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 9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,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,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 0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1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bedrooms+     Gallery + y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 4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 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s+     Gallery + y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edrooms+      Gallery + y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bedrooms+    Gallery + y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 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 6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 4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 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 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 3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 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 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 8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 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 9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 9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 0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6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 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z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 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 7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 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 4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 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 6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 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 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 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 7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 5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,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 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 5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 3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 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 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 8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 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 9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6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 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 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 7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 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 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 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 5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 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 4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 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 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6 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 8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6 6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 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 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 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 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 9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 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 8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 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 9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 8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 7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6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 8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 6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 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 7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 5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 5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 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7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z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 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 5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9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9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z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 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 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 0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 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 7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2 5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4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 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 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,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 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 3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7 6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4 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 8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9 6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 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,9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 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 6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4,6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 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z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8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2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edroo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 0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7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 3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partmen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bedr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3 4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 2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4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 3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,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 0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 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нимание! Цените са без ДДС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ttention! The Prices are without V.A.T.!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3:00Z</dcterms:created>
  <dc:creator>Bal4ik</dc:creator>
  <dc:description/>
  <cp:keywords/>
  <dc:language>en-US</dc:language>
  <cp:lastModifiedBy>User</cp:lastModifiedBy>
  <cp:lastPrinted>2007-04-02T15:05:00Z</cp:lastPrinted>
  <dcterms:modified xsi:type="dcterms:W3CDTF">2008-01-27T18:37:00Z</dcterms:modified>
  <cp:revision>4</cp:revision>
  <dc:subject/>
  <dc:title>Цени на апартаменти в комплекс „Марина” гр</dc:title>
</cp:coreProperties>
</file>