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bg-BG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bg-BG"/>
        </w:rPr>
        <w:t>Промишлен парце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bg-BG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bg-BG"/>
        </w:rPr>
        <w:t>Република България, град Генерал Тошево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center"/>
        <w:rPr>
          <w:lang w:val="bg-BG"/>
        </w:rPr>
      </w:pPr>
      <w:r>
        <w:rPr/>
        <w:object w:dxaOrig="9468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1pt;height:191.9pt" filled="f" o:ole="">
            <v:imagedata r:id="rId3" o:title=""/>
          </v:shape>
          <o:OLEObject Type="Embed" ProgID="" ShapeID="ole_rId2" DrawAspect="Content" ObjectID="_1770246192" r:id="rId2"/>
        </w:objec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Разположение:</w:t>
      </w:r>
      <w:r>
        <w:rPr>
          <w:sz w:val="28"/>
          <w:szCs w:val="28"/>
          <w:lang w:val="bg-BG"/>
        </w:rPr>
        <w:t xml:space="preserve">  25км от гр. Добрич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70км от гр.Варна</w:t>
      </w:r>
    </w:p>
    <w:p>
      <w:pPr>
        <w:pStyle w:val="Normal"/>
        <w:ind w:left="162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2км от гр.Балчик</w:t>
      </w:r>
    </w:p>
    <w:p>
      <w:pPr>
        <w:pStyle w:val="Normal"/>
        <w:ind w:left="162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0км от гр.Силистра</w:t>
      </w:r>
    </w:p>
    <w:p>
      <w:pPr>
        <w:pStyle w:val="Normal"/>
        <w:ind w:left="162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0км  от гр.Русе</w:t>
      </w:r>
    </w:p>
    <w:p>
      <w:pPr>
        <w:pStyle w:val="Normal"/>
        <w:ind w:left="162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0км от гр.Букурещ, Румъния</w:t>
      </w:r>
    </w:p>
    <w:p>
      <w:pPr>
        <w:pStyle w:val="Normal"/>
        <w:ind w:left="1620" w:first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0км  от гр. Констанца, Румъния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bg-BG"/>
        </w:rPr>
        <w:t>Площ на парцела</w:t>
      </w:r>
      <w:r>
        <w:rPr>
          <w:sz w:val="28"/>
          <w:szCs w:val="28"/>
          <w:lang w:val="bg-BG"/>
        </w:rPr>
        <w:t>: 12 0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>Характеристика</w:t>
      </w:r>
      <w:r>
        <w:rPr>
          <w:i/>
          <w:iCs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Парцелът се намира на главен асфалтов пъ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Парцелът е в регулация, снабден с газ, ток , вода и промишлена кан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>Предимство на парцелът</w:t>
      </w:r>
      <w:r>
        <w:rPr>
          <w:sz w:val="28"/>
          <w:szCs w:val="28"/>
          <w:lang w:val="bg-BG"/>
        </w:rPr>
        <w:t xml:space="preserve"> при намерение за осъществяване на промишлено строителство е, че  цената  за 1 кв.м. включва и получените одобрение и разрешителни за строеж, както и изготвяне на цялостен проект, което от своя страна включва: геодезическо заснемане, инженерно-геоложки изследвания, архитектурен и конструкторски проект, проект на ВиК и ел.проектиране, проектиране на ОВК и хладилна част при необходимост, като и технологичен проект за предприят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>РЗП</w:t>
      </w:r>
      <w:r>
        <w:rPr>
          <w:i/>
          <w:i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 50%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bg-BG"/>
        </w:rPr>
        <w:t>Предимства на района</w:t>
      </w:r>
      <w:r>
        <w:rPr>
          <w:sz w:val="28"/>
          <w:szCs w:val="28"/>
          <w:lang w:val="bg-BG"/>
        </w:rPr>
        <w:t xml:space="preserve"> са, че той е един от най-екологично чистите региони на страната. Работната ръка в трудоспособна възраст е по-евтина в сравнение с други населени места и е повече в количествено измерение. Градът е удобен за пребиваване и развитие на бизнес, тъй като 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равнително доста по-евтин от други близко намиращи се град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стността е подходяща за колбасарска фабрика, за кланица, транжорна, мандра, за сладкарски цехове, шивашки предприятия или друг тип промишлени производст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28"/>
          <w:szCs w:val="28"/>
          <w:lang w:val="bg-BG"/>
        </w:rPr>
        <w:t>Цена</w:t>
      </w:r>
      <w:r>
        <w:rPr>
          <w:sz w:val="28"/>
          <w:szCs w:val="28"/>
          <w:lang w:val="bg-BG"/>
        </w:rPr>
        <w:t xml:space="preserve">: </w:t>
      </w:r>
      <w:r>
        <w:rPr>
          <w:sz w:val="32"/>
          <w:szCs w:val="32"/>
          <w:lang w:val="bg-BG"/>
        </w:rPr>
        <w:t xml:space="preserve">43 евро/кв.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* При закупуване на парцела собственикът се освобождава от заплащане на данък печалба  за създадения на този терен бизнес за период от 3 години.</w:t>
      </w:r>
    </w:p>
    <w:sectPr>
      <w:type w:val="nextPage"/>
      <w:pgSz w:w="12240" w:h="15840"/>
      <w:pgMar w:left="9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29:00Z</dcterms:created>
  <dc:creator>AMD</dc:creator>
  <dc:description/>
  <dc:language>en-US</dc:language>
  <cp:lastModifiedBy>AMD</cp:lastModifiedBy>
  <cp:lastPrinted>2007-03-07T11:44:00Z</cp:lastPrinted>
  <dcterms:modified xsi:type="dcterms:W3CDTF">2007-03-07T09:46:00Z</dcterms:modified>
  <cp:revision>9</cp:revision>
  <dc:subject/>
  <dc:title>Промишлен </dc:title>
</cp:coreProperties>
</file>