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1260"/>
        <w:gridCol w:w="1260"/>
        <w:gridCol w:w="1620"/>
        <w:gridCol w:w="324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бственос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з. гараж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 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з. гараж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з. гараж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 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з. гараж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,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з. гараж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 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 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з. гараж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 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з. гараж №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з. гараж №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з. гараж №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 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 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з. гараж 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 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з. гараж №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з. гараж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 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з. гараж №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 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з. гараж №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 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з. гараж №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з. гараж №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 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з. гараж №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 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з. гараж №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 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з. гараж №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з. гараж №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 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з. гараж №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з. гараж №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з. гараж №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 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з. гараж №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з. гараж №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,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з. гараж №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 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з. гараж №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 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з. гараж №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з. гараж №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з. гараж №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 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з. гараж №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 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з. гараж №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 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з. гараж №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 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з. гараж №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 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 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з. гараж №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 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з. гараж №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 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з. гараж №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 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з. гараж №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 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 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з. гараж №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з. гараж №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раж №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раж №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раж №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раж №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 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раж №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раж №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 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раж № 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раж №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 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раж №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 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 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1260"/>
        <w:gridCol w:w="1260"/>
        <w:gridCol w:w="1620"/>
        <w:gridCol w:w="324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бственос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а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о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7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а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о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7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а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о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7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а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о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а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о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2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а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о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а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о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,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5,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 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а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о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,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, 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 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а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о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,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,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, 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 5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а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о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,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4 5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а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о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,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8 2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а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о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,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8 2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а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о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6,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,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1,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8 2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tbl>
      <w:tblPr>
        <w:tblW w:w="127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1260"/>
        <w:gridCol w:w="1260"/>
        <w:gridCol w:w="1620"/>
        <w:gridCol w:w="3233"/>
        <w:gridCol w:w="73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бственос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 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9 2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 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 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1 5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 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8 7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 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 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0 9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7 0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2, 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5 5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 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 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0 3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 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0 35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 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0 0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0 0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 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0 0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 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0 0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 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0 0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tbl>
      <w:tblPr>
        <w:tblW w:w="127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1260"/>
        <w:gridCol w:w="1260"/>
        <w:gridCol w:w="1620"/>
        <w:gridCol w:w="324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бственос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 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9 2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, 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 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1 5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 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8 7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 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 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3 7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 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 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0 7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 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9 0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 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7, 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3 7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 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3 8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 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Продаде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4 8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 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0 0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 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0 0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 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0 0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tbl>
      <w:tblPr>
        <w:tblW w:w="127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1260"/>
        <w:gridCol w:w="1260"/>
        <w:gridCol w:w="1620"/>
        <w:gridCol w:w="324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бственос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 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 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2 5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 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2 8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 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7, 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2 9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 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7 9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3 8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 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3 7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 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8 2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дад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 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4 0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 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3 5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tbl>
      <w:tblPr>
        <w:tblW w:w="127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1260"/>
        <w:gridCol w:w="1260"/>
        <w:gridCol w:w="1620"/>
        <w:gridCol w:w="324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бственос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7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ели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а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о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2,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, 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, 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 2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ели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а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о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,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,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, 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 2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елие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а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о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9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, 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6, 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 2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tbl>
      <w:tblPr>
        <w:tblW w:w="127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1260"/>
        <w:gridCol w:w="1260"/>
        <w:gridCol w:w="1620"/>
        <w:gridCol w:w="324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бственос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елие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9 7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елие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9 7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елие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9 7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елие №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9 7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1 5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 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4 2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 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 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4 0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 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 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4 0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3 2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115300" cy="188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700"/>
                              <w:gridCol w:w="1260"/>
                              <w:gridCol w:w="1260"/>
                              <w:gridCol w:w="1260"/>
                              <w:gridCol w:w="1620"/>
                              <w:gridCol w:w="324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бек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З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обственос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телие № 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6, 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, 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6, 4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59 800 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телие № 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6, 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, 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6, 4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59 800 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телие № 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6, 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, 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6, 4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59 800 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телие № 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6, 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, 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6, 4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59 800 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партамент № 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3, 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, 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5, 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79 000 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партамент № 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6, 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, 9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7, 5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71 000 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партамент № 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6, 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, 8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7, 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70 000 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партамент № 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6, 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, 8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7, 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70 000 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партамент № 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5, 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, 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7, 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80 000 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148.2pt;mso-wrap-distance-left:7.05pt;mso-wrap-distance-right:7.05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12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700"/>
                        <w:gridCol w:w="1260"/>
                        <w:gridCol w:w="1260"/>
                        <w:gridCol w:w="1260"/>
                        <w:gridCol w:w="1620"/>
                        <w:gridCol w:w="324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бек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З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обственост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телие № 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6, 3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, 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6, 4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59 800 </w:t>
                            </w:r>
                            <w:r>
                              <w:rPr>
                                <w:bCs/>
                                <w:iCs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телие № 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6, 3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, 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6, 4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59 800 </w:t>
                            </w:r>
                            <w:r>
                              <w:rPr>
                                <w:bCs/>
                                <w:iCs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телие № 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6, 3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, 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6, 4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59 800 </w:t>
                            </w:r>
                            <w:r>
                              <w:rPr>
                                <w:bCs/>
                                <w:iCs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телие № 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6, 3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, 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6, 4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59 800 </w:t>
                            </w:r>
                            <w:r>
                              <w:rPr>
                                <w:bCs/>
                                <w:iCs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партамент № 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3, 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, 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5, 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79 000 </w:t>
                            </w:r>
                            <w:r>
                              <w:rPr>
                                <w:bCs/>
                                <w:iCs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партамент № 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6, 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, 9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7, 5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71 000 </w:t>
                            </w:r>
                            <w:r>
                              <w:rPr>
                                <w:bCs/>
                                <w:iCs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партамент № 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6, 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, 8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7, 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 xml:space="preserve">70 000 </w:t>
                            </w:r>
                            <w:r>
                              <w:rPr>
                                <w:bCs/>
                                <w:iCs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партамент № 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6, 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, 8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7, 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70 000 </w:t>
                            </w:r>
                            <w:r>
                              <w:rPr>
                                <w:bCs/>
                                <w:iCs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партамент № 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5, 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, 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7, 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80 000 </w:t>
                            </w:r>
                            <w:r>
                              <w:rPr>
                                <w:bCs/>
                                <w:iCs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tbl>
      <w:tblPr>
        <w:tblW w:w="127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1260"/>
        <w:gridCol w:w="1260"/>
        <w:gridCol w:w="1620"/>
        <w:gridCol w:w="324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бственос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елие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9 8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елие №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 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9 8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елие №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 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 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9 8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елие №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 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9 8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3 8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 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 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 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5 8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 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6 6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 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6 6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tbl>
      <w:tblPr>
        <w:tblW w:w="127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1260"/>
        <w:gridCol w:w="1260"/>
        <w:gridCol w:w="1620"/>
        <w:gridCol w:w="324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бственос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 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9 0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 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2 0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2 5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tbl>
      <w:tblPr>
        <w:tblW w:w="127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1260"/>
        <w:gridCol w:w="1260"/>
        <w:gridCol w:w="1620"/>
        <w:gridCol w:w="324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бственос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 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5 6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4 0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 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0 0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 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 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6 0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7 0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 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4 7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tbl>
      <w:tblPr>
        <w:tblW w:w="127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1260"/>
        <w:gridCol w:w="1260"/>
        <w:gridCol w:w="1620"/>
        <w:gridCol w:w="324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бственос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ели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 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3 5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 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9 5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4 9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 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 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7 8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 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0 2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0 7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 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8 7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ели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 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1 7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елие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2 8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елие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 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2 6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tbl>
      <w:tblPr>
        <w:tblW w:w="127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1260"/>
        <w:gridCol w:w="1260"/>
        <w:gridCol w:w="1620"/>
        <w:gridCol w:w="324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бственос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елие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 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7 0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6 5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 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7 3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 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3 2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 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 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6 7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5 5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 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3 3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елие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 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 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9 3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елие №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 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 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9 3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елие №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 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6 300 </w:t>
            </w:r>
            <w:r>
              <w:rPr>
                <w:bCs/>
                <w:iCs/>
              </w:rPr>
              <w:t>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tbl>
      <w:tblPr>
        <w:tblW w:w="127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1260"/>
        <w:gridCol w:w="1260"/>
        <w:gridCol w:w="1620"/>
        <w:gridCol w:w="324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бственос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 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 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 7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 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 3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 4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ели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 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4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tbl>
      <w:tblPr>
        <w:tblW w:w="127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1260"/>
        <w:gridCol w:w="1260"/>
        <w:gridCol w:w="1620"/>
        <w:gridCol w:w="324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бственос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 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3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 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 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 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 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 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 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 6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tbl>
      <w:tblPr>
        <w:tblW w:w="127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1260"/>
        <w:gridCol w:w="1260"/>
        <w:gridCol w:w="1620"/>
        <w:gridCol w:w="324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бственос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 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 7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 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 2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 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 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елие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 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 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елие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 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 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елие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 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 0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 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 6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tbl>
      <w:tblPr>
        <w:tblW w:w="127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1260"/>
        <w:gridCol w:w="1260"/>
        <w:gridCol w:w="1620"/>
        <w:gridCol w:w="324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бственос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 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 8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 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 7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 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 3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елие №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 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 7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елие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 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 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 7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елие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 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 8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 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 6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ртамент №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 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 500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left="126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6:57:00Z</dcterms:created>
  <dc:creator>Sizif </dc:creator>
  <dc:description/>
  <cp:keywords/>
  <dc:language>en-US</dc:language>
  <cp:lastModifiedBy>Sizif </cp:lastModifiedBy>
  <dcterms:modified xsi:type="dcterms:W3CDTF">2007-03-01T07:38:00Z</dcterms:modified>
  <cp:revision>21</cp:revision>
  <dc:subject/>
  <dc:title>В</dc:title>
</cp:coreProperties>
</file>