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lang w:val="bg-BG"/>
        </w:rPr>
        <w:t>Парцели с.о.Топола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Кв. 2           парцел 17             560м2                          24е/м2в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Кв. 5           парцел 16             500м2                          38е/м2  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Кв. 8           парцел 19             540м2                          35е/м2 </w:t>
      </w:r>
    </w:p>
    <w:p>
      <w:pPr>
        <w:pStyle w:val="Normal"/>
        <w:rPr/>
      </w:pPr>
      <w:r>
        <w:rPr>
          <w:sz w:val="32"/>
          <w:szCs w:val="32"/>
          <w:lang w:val="bg-BG"/>
        </w:rPr>
        <w:t>Кв. 12         парцел 15             575м2                          33е/м2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Кв. 14         парцел 11             532м2                          47е/м2в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Кв. 20         парцел 24             570м2                          35е/м2в</w:t>
      </w:r>
    </w:p>
    <w:p>
      <w:pPr>
        <w:pStyle w:val="Normal"/>
        <w:rPr/>
      </w:pPr>
      <w:r>
        <w:rPr>
          <w:sz w:val="32"/>
          <w:szCs w:val="32"/>
          <w:lang w:val="bg-BG"/>
        </w:rPr>
        <w:t>Кв. 22         парцел 4               590м2                          36е/м2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Кв. 22         парцел 8+9           1569м2                        37е/м2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Кв. 25         парцел 33             625м2                          55е/м2в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Кв. 26         парцел 17             600м2                          65е/м2</w:t>
      </w:r>
    </w:p>
    <w:p>
      <w:pPr>
        <w:pStyle w:val="Normal"/>
        <w:rPr/>
      </w:pPr>
      <w:r>
        <w:rPr>
          <w:sz w:val="32"/>
          <w:szCs w:val="32"/>
          <w:lang w:val="bg-BG"/>
        </w:rPr>
        <w:t>Кв. 29         парцел 14             500м2                          62е/м2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Кв. 29         парцел 4               548м2                          42е/м2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Кв. 30         парцел 8+9         700+728м2                    35е/м2</w:t>
      </w:r>
    </w:p>
    <w:p>
      <w:pPr>
        <w:pStyle w:val="Normal"/>
        <w:rPr/>
      </w:pPr>
      <w:r>
        <w:rPr>
          <w:sz w:val="32"/>
          <w:szCs w:val="32"/>
          <w:lang w:val="bg-BG"/>
        </w:rPr>
        <w:t xml:space="preserve">Кв. 36         парцел 2               540м2                          28е/м2 </w:t>
      </w:r>
    </w:p>
    <w:p>
      <w:pPr>
        <w:pStyle w:val="Normal"/>
        <w:rPr/>
      </w:pPr>
      <w:r>
        <w:rPr>
          <w:sz w:val="32"/>
          <w:szCs w:val="32"/>
          <w:lang w:val="bg-BG"/>
        </w:rPr>
        <w:t>Кв. 37         парцел 6               569м2                          26е/м2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Кв. 37         парцел 15             668м2                          40е/м2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Кв. 40         парцел 18+19       548+588м2                  52е/м2 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Кв. 43         парцел 1               725м2                          70е/м2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Кв. 45         парцел 30             540м2                          45е/м2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Кв. 49         парцел 5               528м2                          26е/м2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Кв. 51         парцел 3               505м2                          32е/м2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Кв. 51         парцел 7               618м2                          40е/м2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Кв. 52         парцел 11             524м2                          35е/м2</w:t>
      </w:r>
    </w:p>
    <w:p>
      <w:pPr>
        <w:pStyle w:val="Normal"/>
        <w:rPr/>
      </w:pPr>
      <w:r>
        <w:rPr>
          <w:sz w:val="32"/>
          <w:szCs w:val="32"/>
          <w:lang w:val="bg-BG"/>
        </w:rPr>
        <w:t xml:space="preserve">Кв. 52         парцел 18             496м2                          34е/м2 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Кв. 53         парцел 2               591м2                          34е/м2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Кв. 53         парцел 16             545м2                          37е/м2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Кв. 55         парцел 10             575м2                          70е/м2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Кв. 55         парцел 16             550м2                          67е/м2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Кв. 56         парцел 12             635м2                          32е/м2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Кв. 56         парцел 16             592м2                          35е/м2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Кв. 57         парцел 16+17       2х525м2                      40е/м2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Кв. 59         парцел 4               470м2                          20е/м2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Кв. 61         парцел 10             773м2                          25е/м2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Кв. 64         парцел 17+18       2х560м2                      40е/м2</w:t>
      </w:r>
    </w:p>
    <w:p>
      <w:pPr>
        <w:pStyle w:val="Normal"/>
        <w:rPr/>
      </w:pPr>
      <w:r>
        <w:rPr>
          <w:sz w:val="32"/>
          <w:szCs w:val="32"/>
          <w:lang w:val="bg-BG"/>
        </w:rPr>
        <w:t>Кв. 67         парцел 18             700м2                          45е/м2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Кв. 75         парцел 17             495м2                          35е/м2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Кв. 77         парцел 1               571м2                           28е/м2 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Кв. 78         парцел 1               583м2                           21е/м2</w:t>
      </w:r>
    </w:p>
    <w:p>
      <w:pPr>
        <w:pStyle w:val="Normal"/>
        <w:rPr/>
      </w:pPr>
      <w:r>
        <w:rPr>
          <w:sz w:val="32"/>
          <w:szCs w:val="32"/>
          <w:lang w:val="bg-BG"/>
        </w:rPr>
        <w:t>Кв. 79         парцел 5               602м2                           60е/м2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Кв. 86         парцел 2+3           2х616м2                       26е/м2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Кв. 86         парцел 4+5           2х616м2                       28е/м2в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Кв. 89         парцел 7               609м2                           24е/м2в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Кв. 92         парцел 9               613м2                           25е/м2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6:45:00Z</dcterms:created>
  <dc:creator>a</dc:creator>
  <dc:description/>
  <cp:keywords/>
  <dc:language>en-US</dc:language>
  <cp:lastModifiedBy>a</cp:lastModifiedBy>
  <cp:lastPrinted>2006-04-26T10:32:00Z</cp:lastPrinted>
  <dcterms:modified xsi:type="dcterms:W3CDTF">2006-04-26T07:33:00Z</dcterms:modified>
  <cp:revision>1</cp:revision>
  <dc:subject/>
  <dc:title>Парцели с</dc:title>
</cp:coreProperties>
</file>